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95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850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5 августа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искарева Евгения Анато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Пискарев Е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7.2025 г. в 18 час. 35 мин. на 189 километре автодороги «Сургут-Нижневартовск»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 регион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линии разметки 1.1 "Сплошная линия"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искарев Е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искаревым Е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2796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искаревым Е.А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9.07.2025 г., на которой зафиксирован факт выезда на полосу, предназначенную для встречного движения, Пискаревым Е.А. в нарушение ПДД РФ при обстоятельствах, указанных в протоколе об административном правонарушении 86 ХМ № 62796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проектом организации дорожного движения участка автодороги «Сургут-Нижневартовск» 189 - 192 км., из которого следует, что на указанном участке дороги имеется дорожный знак 3.20 «Обгон запрещен» и дорожная разметка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копией карточки операции с ВУ, согласно которой водительское * на имя </w:t>
        <w:tab/>
        <w:t>Пискарева Е.А. действительно до 22.12.2025 года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 собственником автомобиля – *, государственный регистрационный знак * регион, является </w:t>
        <w:tab/>
        <w:t>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09.07.2025 г., согласно которому 09.07.2025 г. во время несения службы на 189 километре автодороги Сургут – Нижневартовск был остановлен автомобиль -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, государственный регистрационный знак * регион</w:t>
      </w:r>
      <w:r>
        <w:rPr>
          <w:b w:val="false"/>
          <w:bCs/>
          <w:color w:val="000000"/>
          <w:sz w:val="26"/>
          <w:szCs w:val="26"/>
          <w:lang w:val="ru-RU"/>
        </w:rPr>
        <w:t>, под управлением гражданина Пискарева Е.А. за нарушение п. 1.3 ПДД РФ, а именно, совершил выезд на сторону проезжей части дороги предназначенную для встречного движения, с целью обгона впереди движущихся транспортных средств, в зоне дорожного знака 3.20 «Обгон запрещен», и дорожной линии разметки 1.1 «Сплошная линия». В отношении Пискарева Е.А. был составлен протокол об административном правонарушении 86 ХМ 627961 по ч. 4 ст. 12.15 КоАП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правкой инспектора ОИАЗ ОГИБДД ОМВД России по г. Мегиону от 10.07.2025 г., о том, что согласно сведений блока «Административная практика» ФИС ГИБДД-М гр. Пискарев Е.А., * г.р. ранее к административной ответственности по ч. 4 и ч. 5 ст. 12.15 Кодекса Российской Федерации об административных правонарушениях, а также ст. 264 Уголовного кодекса Российской Федерации не привлека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Пискаревым Е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 xml:space="preserve">Совокупностью исследованных доказательств подтверждается совершение Пискаревым Е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27961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9.07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Пискарева Е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spacing w:lineRule="atLeast" w:line="28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Пискареву Е.А.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искарева Евгения Анатол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Е.А. Плотник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2756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Е.А. Плотник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25 авгус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